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ab/>
        <w:tab/>
        <w:tab/>
        <w:tab/>
        <w:tab/>
        <w:t xml:space="preserve">    </w:t>
      </w:r>
    </w:p>
    <w:p>
      <w:pPr>
        <w:pStyle w:val="TextBody"/>
        <w:tabs>
          <w:tab w:val="clear" w:pos="708"/>
          <w:tab w:val="left" w:pos="1260" w:leader="none"/>
        </w:tabs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TextBody"/>
        <w:ind w:left="-900" w:hanging="0"/>
        <w:jc w:val="center"/>
        <w:rPr>
          <w:sz w:val="26"/>
          <w:szCs w:val="26"/>
        </w:rPr>
      </w:pPr>
      <w:r>
        <w:rPr>
          <w:sz w:val="26"/>
          <w:szCs w:val="26"/>
        </w:rPr>
        <w:t>Блок-схема последовательности действий при выполнении административных процедур</w:t>
      </w:r>
    </w:p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145"/>
        <w:gridCol w:w="224"/>
        <w:gridCol w:w="316"/>
        <w:gridCol w:w="180"/>
        <w:gridCol w:w="419"/>
        <w:gridCol w:w="254"/>
        <w:gridCol w:w="1161"/>
        <w:gridCol w:w="1161"/>
        <w:gridCol w:w="1161"/>
        <w:gridCol w:w="374"/>
        <w:gridCol w:w="992"/>
        <w:gridCol w:w="27"/>
        <w:gridCol w:w="1382"/>
        <w:gridCol w:w="150"/>
        <w:gridCol w:w="89"/>
      </w:tblGrid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обращения (запроса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3810</wp:posOffset>
                      </wp:positionV>
                      <wp:extent cx="1943100" cy="342900"/>
                      <wp:effectExtent l="0" t="5080" r="1270" b="247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3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5pt,0.3pt" to="213.8pt,27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3810</wp:posOffset>
                      </wp:positionV>
                      <wp:extent cx="1943100" cy="342900"/>
                      <wp:effectExtent l="1270" t="5080" r="635" b="247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pt,0.3pt" to="181.85pt,2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тернет – обращение (запрос)</w:t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о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личный прием, почта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33020</wp:posOffset>
                      </wp:positionV>
                      <wp:extent cx="1716405" cy="277495"/>
                      <wp:effectExtent l="1270" t="5080" r="635" b="260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6480" cy="27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5pt,2.6pt" to="150.95pt,24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30480</wp:posOffset>
                      </wp:positionV>
                      <wp:extent cx="1623695" cy="262890"/>
                      <wp:effectExtent l="635" t="5080" r="1270" b="260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23600" cy="26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2.4pt" to="132.75pt,23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предоставления муниципальной услуги: в архивный отдел поступил запрос</w:t>
            </w:r>
          </w:p>
        </w:tc>
        <w:tc>
          <w:tcPr>
            <w:tcW w:w="1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-635</wp:posOffset>
                      </wp:positionV>
                      <wp:extent cx="0" cy="3429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pt,-0.05pt" to="28.9pt,26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о приеме Интернет – обращения (запроса) 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запрос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146050</wp:posOffset>
                      </wp:positionV>
                      <wp:extent cx="0" cy="5715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95pt,11.5pt" to="86.95pt,5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9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4925</wp:posOffset>
                      </wp:positionV>
                      <wp:extent cx="4572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75pt" to="30.55pt,2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запрос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168275</wp:posOffset>
                      </wp:positionV>
                      <wp:extent cx="0" cy="3429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95pt,13.25pt" to="86.95pt,4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93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60325</wp:posOffset>
                      </wp:positionV>
                      <wp:extent cx="0" cy="3429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pt,4.75pt" to="28.9pt,3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60655</wp:posOffset>
                      </wp:positionV>
                      <wp:extent cx="5715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12.65pt" to="51.8pt,12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60655</wp:posOffset>
                      </wp:positionV>
                      <wp:extent cx="0" cy="6858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12.65pt" to="6.85pt,6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62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160655</wp:posOffset>
                      </wp:positionV>
                      <wp:extent cx="2400935" cy="685800"/>
                      <wp:effectExtent l="635" t="5080" r="1905" b="158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0084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55pt,12.65pt" to="363.55pt,66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60655</wp:posOffset>
                      </wp:positionV>
                      <wp:extent cx="6858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12.65pt" to="363.55pt,1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Анализ тематики поступившего запроса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возможности исполнения запроса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160655</wp:posOffset>
                      </wp:positionV>
                      <wp:extent cx="1905" cy="746760"/>
                      <wp:effectExtent l="36830" t="635" r="3810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74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5pt,12.65pt" to="48.55pt,71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2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Уведомление заявителя об отсутствии запрашиваемых сведений, или о предоставлении дополнительных сведений для исполнения запроса, или об отказе в получении информации, содержащей государственную и иную охраняемую законом тайну, а также сведения конфиденциального характера</w:t>
            </w:r>
          </w:p>
        </w:tc>
        <w:tc>
          <w:tcPr>
            <w:tcW w:w="5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Направление запроса на исполнение в организацию по принадлежности</w:t>
            </w:r>
          </w:p>
        </w:tc>
        <w:tc>
          <w:tcPr>
            <w:tcW w:w="3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>
                <w:sz w:val="22"/>
                <w:szCs w:val="22"/>
              </w:rPr>
              <w:t>Уведомление заявителя о направлении запроса на исполнение в организацию по принадлеж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2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направление ответа заявителю 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20955</wp:posOffset>
                      </wp:positionV>
                      <wp:extent cx="0" cy="3429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95pt,1.65pt" to="86.95pt,28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0955</wp:posOffset>
                      </wp:positionV>
                      <wp:extent cx="0" cy="3429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.65pt" to="66.6pt,28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62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62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13335</wp:posOffset>
                      </wp:positionV>
                      <wp:extent cx="25146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95pt,1.05pt" to="284.9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3335</wp:posOffset>
                      </wp:positionV>
                      <wp:extent cx="0" cy="3429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pt,1.05pt" to="11.8pt,2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62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ршено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776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Rvts7">
    <w:name w:val="rvts7"/>
    <w:basedOn w:val="Style12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color w:val="000000"/>
      <w:lang w:bidi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Normall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rFonts w:ascii="Times" w:hAnsi="Times" w:cs="Times"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4:32:00Z</dcterms:created>
  <dc:creator>Владимир</dc:creator>
  <dc:description/>
  <dc:language>en-US</dc:language>
  <cp:lastModifiedBy>115-2</cp:lastModifiedBy>
  <cp:lastPrinted>2022-12-05T15:49:00Z</cp:lastPrinted>
  <dcterms:modified xsi:type="dcterms:W3CDTF">2022-12-14T04:32:00Z</dcterms:modified>
  <cp:revision>2</cp:revision>
  <dc:subject/>
  <dc:title>ПРОЕКТ</dc:title>
</cp:coreProperties>
</file>